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ut 3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utzer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t ein Systemmonitor, d.h. viele f�r den reibungsl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des Rechners notwendige Strukturen -- wie z.B. Task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System-Erweiterungen, residente Befehle, Interrupts, usw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ngeschaut und auf viele dieser Strukturen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ktionen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k�nnen zum Beispiel Tasks und Prozesse eingefroren, Window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geschlossen, Semaphore freigegeben und Interrupts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ietet zus�tzlich die M�glichkeit, via #[1mAmiTCP#[0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Rechner beobachten und gegebenenfalls auch dort auf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zugreif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lle der implementierten Funktionen stehen au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Parameter zur Verf�gung. Das #[1mMagic User Interface#[0m is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afische Benutzungsoberfl�che notwendig und demna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37.105 (Release 2.2) -- Copyright (C) 1994 by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ausen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t #[3mGiftware#[0m und darf nur als vollst�ndi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�ndertes Archiv frei kopiert werden. Weder das Programm noch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d�rfen ohne schriftliche Genehmigung des Autors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n Programmen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e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ird nicht garantiert, da� das Programm fehlerfrei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sgem�� arbeitet. Sie benutzen es auf eigene Gefahr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�den, gleich welcher Art, die durch die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#[1mScout#[0m entstehen, �bernimmt der Autor keine Haf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37.105 ist #[3mGiftware#[0m, d.h. wenn Ihne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llt, und Sie es demnach auch benutzen, dann sollten Sie dem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Aufwand, den er bei der Entwicklung des Programmes gehab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leine Aufmerksamkeit zuko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kleine Geschenke jeglicher Art stehe ich immer ger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darf das Programm frei benu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en�tigt mindestens die Kickstart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das Programm mit der grafischen Benutzungs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dann m�ssen Sie die #[1mMUI#[0m-Version 2.1 oder eine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n #[1mMUI#[0m installieren.  Siehe auch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ie Netz-Funktionen von #[1mScout#[0m benutzen zu k�nn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die #[1mAmiTCP#[0m-Version 4.0 installiert haben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3/94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ist ein System zum Erzeugen und Unterst�tz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n Benutzungsoberfl�chen. Mit der Hilf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programmes bekommt der Benutzer einer #[1mMUI#[0m-Appl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lichkeit das Aussehen dieser Applikation seinem Gesc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wird als Shareware vertrieben. Um ein vollst�nd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 zu bekommen, das viele Beispiele und meh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Registrierung beinhaltet, sollten Sie auf lokal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der Public Domain Disketten nach einem File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XXusr.lha#[0m Ausschau halten (XX steht f�r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sich auch direkt registrieren lassen, indem Sie 30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20.- US$ an die folgende Adresse sch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miTCP#[0m ist ein TCP/IP Protokoll-Stack f�r den Amiga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ersion 4.0 (oder neuer) sollte in jeder gr��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-Sammlung oder auf dem AmiNet erh�ltlich sein. Fra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miga-H�ndler Ihres Vertrauens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Installation von #[1mScout#[0m reicht es aus, nu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selbst und die Datei #[1mscout.data#[0m in ein Verzeichnis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opieren. Danach k�nnen Sie es sofort starten. 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data#[0m beinhaltet Daten von System-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ird Scout benut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Kapitel wird die Benutzung von #[1mScout#[0m �ber di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beschrieben. Dies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wurde mit #[1mMUI#[0m realisiert, das f�r di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von #[1mScout#[0m auch im System vorhanden sein mu�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-- aus welchem Grund auch immer -- #[1mMUI#[0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dann sollten Sie sich den Scout without MUI an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Programm starten, wird das Hauptfenster ge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viele Gadgets beinhaltet. Jedes dieser Gadgets steht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rt von f�r das Betriebssystem notwendigen Stru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w�hlen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, Devices, Expansions, Fonts, InputHandler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Locks, Memory, Mounted Devices, Ports, Resid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, Resources, Semaphores, Tasks, Vect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�tigen Sie eines dieser Gadgets, dann wird ein weiter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, welches die jeweils dazugeh�rende Liste von 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Bet�tigen Sie das #[1mTasks#[0m-Gadget, so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der aktuellen Task-Liste des Systems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ganzen Funktionen k�nnen auch jeweils �ber das Menu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Taste aufgerufen werden, die durch das unterstrichene Zeich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Gadget bestimm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Programm k�nnen Sie auf viele dieser Strukturen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ausf�hren lassen. Sollten Sie so etwas in Betracht zi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ollten Sie sich bewu�t sein, was Sie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chtung:#[0m Unsachgem��e Manipulation der System-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zum Absturz des Systems f�hren. In schweren F�ll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einen Datenverlust zur Folg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Hinweis:#[0m Da es f�r die Anleitung eines solchen Programm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ndig w�re, die angegebenen Strukturen bis ins letzte Detai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en, wundern Sie sich bitte nicht, da�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Informationen 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�ber diese Dinge schon B�cher �ber B�cher geschrieben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se ich an dieser Stelle auf die daf�r vorgesehene Fachliterat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Assign weist einem Verzeichnis einen logischen Namen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zum Beispiel einem Verzeichnis #[1mDH0:Daten/Dokumente#[0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n Namen #[1mTexte:#[0m zuweisen, dann k�nnen Sie auf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Dateiname#[0m, die sich in diesem Verzeichnis befindet,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von `Texte:#[3mDateiname#[0m' 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beginnt die Struktur eines Assign-Eint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scher Name eines Verzeichnisses oder Ger�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er Pfad des 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ie Liste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Assign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Assign-Eintra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Assign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evice, das sich in dieser Liste befindet, ist -- wie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siehe Libraries) -- eine Ansammlung von Funktion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#[1mtrackdisk.device#[0m zum Beispiel beinhaltet Funk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abung von Disketten bzw. der 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der Device-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in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ein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as Device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s Devices ins RAM zeigen. So eine ins RAM z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adresse weist auf ein Programm (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 hin, welches die #[3malte#[0m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essern bzw. erneuern m�chte, indem es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 der Funktion durch die Adresse ein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Viren h�ngen sich auf diese Weise ins System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ache soll Sie aber jetzt nicht in Panik versetzen, da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meisten F�llen um kleine Patch-Programme -- 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 von Commodore --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s Devices ins RAM zeigen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ein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ieser Struktur (Hier sollte normalerweise #[1mdevice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evice-Liste wird erneu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Device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as ausgew�hlte Devic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es von k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at des Devices kann hier von Ih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erscheint ein kleines Fenster, in dem Sie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angeben k�nnen. Durch die ver�ndert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kommt das Device eventuell einen neuen Platz in der Device-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zus�tzliches Fenster wird ge�ffnet, in dem S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des selektierten Devices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reichen dasselbe, indem Sie einfach einen Doppelklick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igen Device-Eintrag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Devic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(System-Erweite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werden alle Ihre System-Erweiterungen angezeig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dem System zur Verf�gung stehen (Grafikk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rweiterung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Add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ROM der Karte ist ab dieser Adresse im Speiche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s sich bei der Karte um eine Speichererweiterung hand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hier die Anfangsadresse des konfigurierten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elt es sich bei dem Listen-Eintrag um eine Speichererweit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steht hier die Byte-Anzahl, die dem System durch diese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Speicher zur Verf�gung 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#[3mnormalen#[0m Karten wird hier nur die Gr��e des zur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�renden ROMs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factur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tellernummer, die von Commodore ver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du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ktnummer, die der System-Erweiterung vom Hersteller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#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nnummer der Karte (Dieser Eintrag wird von den meiste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nutz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Expansions#[0m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Bet�tigen dieses Gadgets erhalten Sie mehr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 selektierte System-Erweiterung in einem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reichen dasselbe, indem Sie einfach einen Doppelklick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igen Eintrag der Liste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Expansion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 System-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 System-Erweiterung durch einfaches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Eintrages mit der Maus selektieren, dann erhalt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r Herstellerfirma und die Bezeichnung der Karte in dem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ehenen Textfeld unterhalb der Liste. Das passiert nat�rlich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mir diese Daten bei der Erstellung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sion von #[1mScout#[0m bekannt wa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diese Angaben fehlen oder nicht mit den Dat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Erweiterungen �bereinstimmen, so m�chte ich Sie bitten,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Daten zuzusenden, damit ich sie dem Programm bei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sie korrigieren kann. In der n�chsten Versio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data#[0m sollten diese Angaben dann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aten zur Erfassung einer nicht namentlich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erstellernummer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duktnummer (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e des Herst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ezeichnung d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en Sie hierbei bitte so genau wie m�glich. Die Ver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oder auch noch andere Angaben k�nnen hierbei nicht sch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Zeichens�tze, die sich zur Zeit im System befinden bzw.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benutzt werden, sind in dieser Liste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Y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kale Gr��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von wievielen Programmen d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de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 an dieser Stelle #[1mROMFONT#[0m, so befindet si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im ROM. Bei #[1mDISKFONT#[0m wurde er von Disket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Zeichens�tze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Font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ein Zeichensatz geschlossen werden. 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ingert sich dann um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ann ein Zeichensatz aus dem System (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, vorausgesetzt er wird von keinem Programm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�tigt und befindet sich nicht i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Fo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handler k�mmern sich um die Benutzereingaben, die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men (Tastendr�cke, Mausklicks, usw.). Sie stehen wie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�band in einer Reihe und werten diese Eingaben aus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 mit der h�chsten Piorit�t bearbeitet dies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. Kann er mit den Eingaben nichts anfangen, reicht er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an den n�chsten Inputhandler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stem benutzt normalerweise f�r seinen Inputhandl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t 50. M�chte also ein Inputhandler die Benutzereingab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ystem bekommen, braucht er eine h�here Prior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dieser Adresse sind die Daten des Inputhandlers im Spe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zeigt zum Programmcode des Inputhandlers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ins RAM zeigen, so wird sie andersfa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. Der Inputhandler des Betriebssystems hat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code i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paar Viren klinken sich als Inputhandler ins System.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dann auch die #[1mis_Code#[0m-Adresse ins RAM. Wiederum gil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solchen Fall: Nicht gleich die Panik bekommen,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g #[3mnormale#[0m Programme, die so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Inputhandler wird auf den neuesten Stand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s#[0m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Inputhandler kann mit Hilfe dieser Funktion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. Hierbei zieht man dem System aber eventue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hl unter dem Hintern weg. Das System kann dabei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�r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des Inputhandlers kann auf einen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tzt werden. Wird die Priorit�t ein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ingert, kann es passieren, da� Programme nicht meh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 Dinge (z.B. das Dr�cken einer bestimmten 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gieren, da ein Inputhandler mit einer h�heren Priorit�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rb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iese Liste wird vom System nach den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 Sie also die Priorit�t eines Inputhandlers, dann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eventuell einen neuen Platz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sind bestimmte Ereignisse, auf die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en mu�. F�r jeden Interrupt-Typ stehen meist sogar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Routinen zur Verf�gung. Diese Interrupt-Routinen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Liste nach Priorit�t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bald also ein bestimmter Interrupt auftritt, wird das lau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olange unterbrochen, bis die zum jeweilig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ende Liste der Interrupt-Routinen abgearbei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m Text kann normalerweise entnommen werden, von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die Interrupt-Routine installiert wurde und auch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dieser Adresse sind im Speicher Daten zu finden, d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Routine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rogrammcode der Interrupt-Routine ist hier zu finden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dresse ins RAM zeigen, so wird sie andersfarbig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Nummer beschreibt das Ereignis, bei dem die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ird. Eine kleine Information hierzu find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tName#[0m-Eintrag des Interrupt-Detail-Fensters, das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des #[1mMore#[0m-Gadgets ge�ff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Nummer 5 bedeutet, da� die Interrupt-Routin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m neuen Bildaufbau ihres Monitors aufgerufen wird, wa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50 Hz Monitor 50 mal in der Sekunde passiert.  (#[1m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tical blank interval)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Interrupt-Routinen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Routinen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ann eine Interrupt-Routine aus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. Sollte es sich bei der Interrup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um einen Interrupt-Handler handeln, kann #[1mScout#[0m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 nicht ausf�hren. Ist dies der Fall, dann ste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 #[1mIntType#[0m der Text #[1m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Interrupt-Handlern vom audio.device kann dies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B. gel�st werden, indem das #[1maudio.device#[0m entfernt wir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ert unter anderem durch den Aufruf von #[1mavail flush#[0m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.device von keinem Programm mehr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�ber den selek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Sie dieses Gadget, dann wird das Fenster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Library ist eine Ansammlung von Funktionen/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bliothek)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#[1mgraphics.library#[0m zum Beispiel beinhaltet Funktio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ein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ie Library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r Library ins RAM zeigen. So eine ins RAM z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adresse weist auf ein Programm (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 hin, welches die #[3malte#[0m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essern bzw. erneuern m�chte, indem es einf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 der Funktion durch die Adresse einer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Viren h�ngen sich auf diese Weise ins System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ache soll Sie aber jetzt nicht in Panik versetzen, da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meisten F�llen um kleine Patch-Programme -- 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 von Commodore --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r Library ins RAM zeigen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ihr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ieser Struktur (Hier sollte normalerweise #[1mlibrary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brary-Liste wird ern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Libra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ie selektierte Library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sie von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Libraries lassen sich nicht mehr ohne einen Reset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ntfernen. Es ist also nicht unbedingt verwunder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es einmal nicht schaffen sollte, eine Library zu entfer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e Library aus dem System entfernen zu k�nnen, mu�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Programmen wieder geschlossen worden sein. Dies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, wenn der #[1mOpenC#[0m-Eintrag den Wert Null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mit dieser Funktion eine Library schlie�e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ie gefragt, ob Sie die Library nur einmal oder gle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Programme schlie�en m�chten, die diese Library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hier also #[1mall#[0m, dann wird die Library so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, bis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at der Library kann von Ihnen ver�ndert werd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ein kleines Fenster, in dem Sie die neu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 k�nnen. Durch die ver�nderte Priorit�t bekomm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eventuell einen neuen Platz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enster mit weiteren Informationen zur Library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Librari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Lock symbolisiert den Zugriff eines Programmes auf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 Verzeichnis. Auf diese Weise wird z.B. verhinder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gel�scht wird, w�hrend irgendein anderes Programm no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der Datei befindenden Daten zugre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twas umfangreicheren Systemen kann der Aufbau der List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 dauern!  Mein eigenes System hat z.B. im Durchschnitt ca.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intr�ge, was gemessen an anderen Systemen noch nicht allzu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c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die Zugriffsart des Lock-Zugriffes angegeb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ese- (#[1mREAD#[0m) oder ein Schreibzugriff (#[1mWRITE#[0m) sein.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#[1mOWN#[0m stehen, dann handelt es sich nur um einen Lock, d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bau dieser Liste von #[1mScout#[0m angeford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 der Datei oder des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Locks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Lock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ock wird mittels der #[1mUnLock()#[0m-Funktion der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hier ein Namensmuster an, so werden nur di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, deren Pfad mit dem Namensmuster �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Speicherseg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tr�ge dieser Liste stellen die Speichersegment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 dar. Sie finden dort mindestens den Eintrag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-Speichers (#[1mCHIP-MEMORY#[0m), der fest in Ihren Rechner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Speichersegmentes (z.B. #[1mchip memo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angsadresse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dresse des Speichersegm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segmente zum Drucker schicken oder in eine Dat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k�nnen Sie bestimmen, welches Speich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orzugt vom System und den anderen Programmen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, indem Sie diesem eine h�here Priorit�t geben al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Speichersegm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usnahme:#[0m Wird der Typ des Speichers direk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orderung eines Programmes angegeben, wird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segment benutzt, das die Anforderungskriterien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wird ge�ffnet. Dieses Fenster enth�l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zum selektierten Speicher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Memory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Liste finden Sie alle Ihre ansprechbaren Ger�te (Laufwe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Ger�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ziffer des Ger�tes (Bei DF2: steht hier z.B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Zw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a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vorhandenen Lese- bzw. Schreib-K�p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y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Z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tand eines Ger�tes, der z.B. angibt, ob eine Disket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werk liegt oder ob die Diskette unles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k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Diskette (z.B. #[1mOFS#[0m (OldFileSystem), #[1mF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stFileSystem)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ndler or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angegeben, welcher Handler oder welches Device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Zugriff auf das jeweilige Ger�t k�m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Laufwerk DF0: w�re es z.B. in der Rege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trackdisk.device#[0m.  Um also direkt auf die Sektoren v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en zu k�nnen, m��ten Sie das #[1mtrackdisk.device#[0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Ger�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eiteres Fenster mit mehr Informationen zum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�t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dienen der Kommunikation von Programmen. Dem Por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k�nnen Mitteilungen gesendet werden, auf d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ist die Port-Struktu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_Sig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Tasks, der f�r diesen Port zust�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Ports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Port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ort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ann die Priorit�t des Ports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wird ge�ffnet. Dieses Fenster enth�l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zum selektierte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Por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 (Residente Befe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Kommandos, die durch den Shell-Befehl #[1mresident#[0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urden, und die Befehle, die schon im ROM enthalt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hi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bei werden auch die Positionen und die Gr��en aller Hunk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Befehle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behandelten `residenten Befehle' haben nichts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Abschnitt beschriebenen `residenten Strukturen'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viele Instanzen des Befehls zur Z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aufbaus im System aktiv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adresse eines Hunk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adresse eines Hunk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 des Hunks (#[1mUpper#[0m - #[1mLower#[0m - 8 Byte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residenten Befehl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 zum Drucker schicken oder in eine Datei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er ausgew�hlte residente Befehl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entfernt. Voraussetzung hierf�r ist allerdings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ehr benutzt wird bzw. der #[1mUseCount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(Residente Struktu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e Strukturen (Residents) sind Code- bzw. Daten-Segmente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Libraries), die einen Reset �berstehen.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eset-fes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behandelten `residenten Strukturen' haben nichts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en Abschnitt beschriebenen `residenten Befehlen'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Programmierer hat nun die M�glichkeit sein Programm reset-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machen, indem er unter anderem eine Resident-Struktur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 �ber die Kick-Vektoren (siehe Vectors), die s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-Struktur (Basis der exec.library) befinden, i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li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residenten Strukturen liegen demnach im RAM und ihr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ndersfarbig dargestellt, um sie von den anderen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abzuheben.  Die residenten Strukturen, di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-Vektoren ins System gekommen sind, werden, sofern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residenten Strukturen vorhanden sind, am oberen Ende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Sie hier eine residente Struktur finden, die ins RAM 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st Vorsicht geboten. Schauen Sie sich ihren Namen an, und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icht ganz sicher wissen, worum es sich handelt, sollten Sie l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den Virenkiller Ihres Vertrauens das System �berpr�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Viren machen sich auf diese Weise reset-f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dieser Adresse ist die residente Struktur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Id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kationstext der residenten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residenten Strukturen wir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Resid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s Fenster mit mehr Informatio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-Struktur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Reside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(Ressourc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Ressource ist -- wie auch eine Library (siehe Libraries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evice (siehe Devices) -- eine Ansammlung von Funktion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, denen bestimmte Aufgaben zuged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r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er, der angibt, wie oft die Ressource ge�ffn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steht f�r #[1mRAM Pointer Count#[0m und gibt a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der Ressource ins RAM zeigen. So eine i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ende Einsprungadresse weist auf ein Programm hin (wie z.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etPatch#[0m-Befehl), welches die `alte' Funktion verbesser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euern m�chte, indem es einfach die Sprungadresse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 Adresse einer eigenen Funktio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alle Sprungadressen einer Ressource ins RAM zeig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sie ihren Programmcode im RAM stehen. Ein solcher #[1mRPC#[0m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aus drei Sternen, da es in dem Fall unwichtig is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ngadressen ins RAM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Struktur (Hier sollte normalerweise #[1mresource#[0m st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ssource-Liste wird neu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Resour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ird die gew�hlte Ressourc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ussetzung hierf�r ist allerdings, da� sie von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mehr benutzt wird bzw. der #[1mOpenC#[0m gleich Nu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der Ressource kann von Ih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erscheint ein kleines Fenster, in dem Sie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a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s Gadget bet�tigt, dann erscheint ein zu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weiteren Daten zur selektierten Res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Resident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eachte:#[0m Sollte bei #[1mOpenC#[0m und/oder #[1mRPC#[0m ein Strich ste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die Ressource keine typische Library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ereinanderreihung von Sprungbefehlen und deren Sprungadre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ssiert z.B. beim Eintrag der #[1mFileSystem.resourc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(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phore sind normalerweise daf�r da, den Zugriff auf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 zu handhaben, auf die nur eine bestimmte Anzahl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zugreif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eispie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f einen Drucker darf nur ein Programm zur Zeit zugreif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 die zu druckenden Texte `gemischt'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enn der #[1mSetPatch#[0m-Befehl von Commodore z.B. schon die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etriebssystems gepatcht hat, dann soll er diese Patche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Aufruf ja nicht nochmal ausf�hren. Zu diesem Zweck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emaphor eingerichtet. Der #[1mSetPatch#[0m-Befehl kann dadur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erneuten Start pr�fen, ob er schon einmal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Semap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Z�hler zeigt, wie oft der #[1mOwner#[0m-Task den 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e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angezeigt, wieviele Tasks den Semaphor besitz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w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ist der Name des Tasks zu finden, dem der Semaphor zu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Semaphor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Semaphor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durch wird dem System vorgegaukelt, da� das Ger�t, d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of�r der Semaphor sonst eingerichtet wurde, gerade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  Der #[1mNestCnt#[0m-Eintrag erh�ht sich hierbei um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in Semaphor gerade benutzt werden, so machen Sie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eis, da� dem nicht mehr so ist. Ein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en Semaphor beachtet, kann so eventuell versuchen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s Mal auf das entsprechende Ger�t zu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der Semaphor nicht mehr benutzt wird, k�nnen Sie ihn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Funktion aus dem System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Semaphore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befinden sich alle Tasks und Prozesse. (Prozess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 Task-Strukturen.) Sie repr�sentieren die Programme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blick im System ablaufen bzw. auf ein Ereignis 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der Struktur (#[1mtask#[0m oder #[1mproces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ie Nummer eines Prozesses, sofern dieser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e des Befehles #[1mrun#[0m abgekoppelt hat oder noch in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uft.  Ein Programm, das �ber die Workbench gestarte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als #[1mNUM#[0m-Eintrag einen Strich, wie auch ein Pr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selbst�ndig von der Shell abgekoppe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Eintrag zeigt den Zustand eines Tasks/Prozesses a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e Prozess von #[1mScout#[0m, der ganz oben in der Liste zu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, hat dort immer #[1mrun#[0m stehen, weil er immer aktiv ist,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Task-Liste ausliest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#[1mwait#[0m bedeutet hierbei, da� ein Task auf ei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ignis wartet. Dies kann zum Beispiel das Bet�ti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sich ein Task im Zustand #[1mready#[0m befinden, dann hat er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de etwas zu tun, wurde aber von der Abarbeitung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zesses unterbrochen (Multitasking-Prin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Wa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maske, auf die der Task wartet. Sollte ein Task im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ait#[0m sein und diese Signalmaske den Wert Null ($00000000)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handelt es sich mit gro�er Wahrscheinlichkeit um einen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ich `aufgeh�ngt' hat und vom Betriebssystem in der Sch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alten wird. (#[1msuspend#[0m or #[1mreboot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#[1mTasks#[0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wird ein Task #[3meingefroren#[0m. Er befindet sich zwa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in der Task-Liste, bekommt aber keine Rechenzeit meh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Achtung:#[0m Wenn Sie versuchen Tasks einzufrieren, die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#[3mlebenswichtig#[0m sind (wie z.B. der Task #[1minput.device#[0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alle wichtigen Daten abgespeichert haben, da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Systemabsturz diese Daten sonst verlor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eingefrorener Task kann hiermit wieder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finden Sie ein Textfeld und ein Cycle-Gadget. Das Tex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-- abh�ngig von dem Zustand des Cycle-Gadgets --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rauchte CPU-Auslastung in Prozen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as Cycle-Gadgets gibt es drei Zust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m Zustand wird die CPU-Auslastung nich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u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 dieser Zustand gew�hlt, dann setzt #[1mScout#[0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rauchte CPU-Auslastung auf 100%, d.h. die Sum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-Auslastungsprozente aller in der Liste stehende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Prozesse ergibt immer 100%.  Dies ist un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klich verbrauchten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 %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sem Fall wird die wirklich verbrauchte CPU-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essen und in dem daf�r vorgesehenen Textfeld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f�r startet #[1mScout#[0m den Task #[1m� Scout's cheat task �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mit der Priorit�t -128 die ganze nicht verbra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zessorzeit beanpr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c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s String-Gadgets k�nnen Sie bestimmen, in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len die CPU-Auslastung gemessen wird, sofer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beim Cycle-Gadget mittels #[1mfull#[0m oder #[1min %#[0m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 haben. Dieses Intervall sollte nicht zu klei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da es zu Ungenauigkeiten kommen kann und #[1mScout#[0m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 Rechenzeit beansprucht. Intervalle kleiner 0.5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 nicht viel Si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der Tasks und Prozess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Task wird aus der Liste entfernt. Sollten Sie sich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 sein, ob Sie den Task noch einmal brauchen, dann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ber die #[1mFreeze#[0m-Funktion benutzen. (Siehe auch #[1mBreak#[0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beim Benutzen dieser Funktion eine Signal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die darauf dem ausgew�hlten Task gesch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Task wird ein Break-Signal gesendet. Viele Tasks rea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s Signal und beenden sich selbst. Reagiert der Task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von #[1mScout#[0m aus dem System entfernt werden soll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ignal, dann sollte er normalerweise den vo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forderten Speicher wieder freigeben. Wird ein Task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move#[0m-Funktion entfernt, wird der von ihm benutz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wieder freigegeben.  Es bleiben dann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peicherleichen' im Syste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iorit�t eines Tasks kann hiermit ver�ndert werd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it einer niedrigen Priorit�t bekommt erst v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enzeit zur Verf�gung gestellt, wenn kein Task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en Priorit�t Rechenzei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eiteres Fenster wird ge�ffnet, das, je nachdem ob e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ein Prozess selektiert wurde, weitere Informationen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oder dem Prozess 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mit der Task-Liste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(Spezielle Vek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ktoren werden erneu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Vektor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Vector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Hilfe der Reset-Vektoren kann sich ein Programm reset-fest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inh�ngen. Sie haben einen Wert von Null,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gen wurden. Benutzt ein Programm die Kick-Vektoren (KickTag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Ptr und KickCheckSum) um sich reset-fest zu machen, dann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r Liste der residenten Strukturen zu finden. 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ct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ieben Auto-Vektor-Interrupts, die hier angezeigt werd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System mit MC68000-Prozessor von Adresse $64 bis $7c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  Die Prozessoren MC68010 und aufw�rts besitz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-Basis-Register (VBR), das eine Verlegung der Interrupt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FAST-RAM erm�glicht.  Durch diese Verlegung ins FAST-RAM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twas beschleunigt.  #[1mScout#[0m ber�cksichtigt das VBR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dieser Vektoren, vorausgesetzt es ist vorhanden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ier angezeigten 16 Interrupt-Vektoren (IntVecs) be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xecBase-Struktur (der Basisstruktur der exec.library). 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 sie haben bzw. wie das Zusammenspie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Vektor-Interrupts, der Interrupt-Vektor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Handler bzw. Interrupt-Server (siehe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, entnehmen Sie bitte der Fachlit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Fen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r Liste werden alle Screens mit den auf ihnen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n angezeigt. Screens werden andersfarbig dargestellt, dami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sser von den Fenstern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l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 (X) und vertikale (Y) Position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 (X) und vertikale (Y) Gr��e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el des Screens/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wird erneu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r Funktion k�nnen Sie die Liste der Fenst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schicken oder in eine Datei Ihrer Wahl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nen wird hiermit die M�glichkeit gegeben, Fenster 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schlie�en. Ein Screen wird dann mit all den 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, die sich auf ihm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von selektierte Element der Windows- und Screensliste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Vordergrund ge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nachdem, ob ein Screen oder ein Fenster in der Liste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, wird ein weiteres Fenster ge�ffnet, das weitere Dat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der zum Fenster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Windows#[0m-Fenster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u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Abschnitt soll Ihnen kurz erl�utern, was Sie mach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Ihren Rechner durch #[1mScout#[0m und #[1mAmiTCP#[0m von einem ander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beeinfluss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erden hier bestimmte Kenntnisse zu #[1mAmiTCP#[0m vorausgesetz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diesem Thema absolut nichts anfangen k�nnen, dan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leitung von #[1mAmiTCP#[0m entnehmen, was es alles damit auf sich 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auch AmiTC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#[1mScout#[0m dient unter #[1mAmiTCP#[0m als Client und al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ach brauchen Sie also neben der #[1mAmiTCP#[0m-Installatio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Programm, um #[1mScout#[0m zusammen mit #[1mAmiTCP#[0m benut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 Sie Ihren Rechner einem anderen System via #[1mSc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�nglich machen, dann m�ssen Sie die nun folgenden zwei 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�gen Sie dem File #[1mAmiTCP:db/services#[0m die Zeile #[1m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43/tcp#[0m hin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Jetzt f�gen Sie bitte dem File #[1mAmiTCP:db/inetd.conf#[0m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 stream tcp nowait root dh0:scout#[0m hinzu. Hierbei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, da� unter dem Pfad am Ende der Zeile wirkl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#[1mScout#[0m zu finden ist. Korrigieren Sie ggf. dies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Textze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war's! Wenn Sie nun #[1mAmiTCP#[0m starten, dann ist Ih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iell von anderen System aus �ber #[1mScout#[0m unter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#[1mHOST#[0m, #[1mUSER#[0m und #[1mPASSWORD#[0m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Wenn ich die Systemstrukturen meines Rechner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anderen System aus warten m�chte. Dann m��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t�rlich mit einem anderen Passwort) #[1mScout#[0m wie 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HOST crash.north.de USER atte PASSWORD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ie Option #[1mPASSWORD#[0m weggelassen, dann werden Sie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ordert, das Passwort in der Shell einzugeben. Diese Varian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er, falls Sie nicht allein sind und Ihr Passwort nicht prei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da das Passwort, das Sie in der Shell eingeb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ie Option #[1mUSER#[0m kann weggelassen werden. In diesem Fall 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#[0m an, da� derselbe Username verwendet werden soll,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derzeit in Ihrem System auf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bei der Verwendung von #[1mAmiTCP#[0m sind Sie nicht daran 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#[0m installiert zu haben. Alle Shell-Befehle (siehe Commands)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zusammen mit #[1mAmiTCP#[0m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M�chte ich z.B. die aktuelle Taskliste 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von einem anderen System aus ausgeben lassen. Dann m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(nat�rlich wieder mit einem anderen Passwort) #[1mScout#[0m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HOST crash.north.de USER atte PASSWORD secret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ie Angabe des korrekten Passwortes kommen Sie, wie je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, in `keinem' Fall herum. Jeder, der Ihr Syste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einflussen m�chte, mu� ein Login auf Ihr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und sich korrekt identifizieren. Desweiteren gibt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#[0m durch einen Eintrag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miTCP:db/inet.access#[0m) auch die M�glichkeit, bestimm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beliebige Systeme zu sperren.  Wenn Sie mehr dar�ber 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dann sollten Sie sich die Anleitung von #[1mAmiTCP#[0m mal ei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r zu Gem�te f�hren.  =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weitere Informationen �ber die Optionen bzw.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baren Befehle zu erhalten, siehe auch Optio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ohn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bietet dem Benutzer die M�glichkeit, fast all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 Benutzungsoberfl�che angebotenen Funktionen au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zu verwenden, wobei #[1mMUI#[0m von #[1mScout#[0m dann nat�r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zufolge m�ssen Sie #[1mMUI#[0m nicht unbedingt installiert ha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en zu k�nnen! Wenn Sie allerdings ein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soberfl�che bevorzugen, kommen Sie bei #[1mScout#[0m nich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UI#[0m he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as Programm stehen ein paar Optionen zur Verf�gung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, wenn Sie das Programm starten. Diese Optio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hell-Parameter oder als Tool Types von der Workbench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er Abschnitt soll Ihnen den Verwendungszweck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In einer Shell werden die Optionen wie folgt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scout #[3moption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 Option verwendet, dann startet #[1mScout#[0m icon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ORTNAME#[0m=#[3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Rexx-Port von #[1mScout#[0m kann mit Hilfe diese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rtname#[0m umbenannt werden. Wird diese Option nicht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bekommt der ARexx-Port von #[1mScout#[0m den Namen #[1mSCOUT.X#[0m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X#[0m die Nummer der #[1mScout#[0m-Inkarnation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TOOLPRI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erlaubt es Ihnen, die Task-Priorit�t von #[1mScout#[0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bestimmten Wert #[3mvalue#[0m zu setzen. Dieser Wert #[3mvalue#[0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Werte von -128 bis 127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TARTUP#[0m=#[3mscri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Sie diese Option, dann wird das ARexx-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criptname#[0m ausgef�hrt, wenn #[1mScout#[0m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 Weise kann zum Beispiel bei jedem Star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#[1mTasks#[0m-Fenster automatisch ge�ffnet werden. Daf�r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ARexx-Skript nur den Befehl #[1mOpenWindow Tasks#[0m zu b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VAL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INTERVALTIME#[0m=#[3mti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erlaubt es, die Intervallzeit einzustellen, a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der Tasks regelm��ig erneuert wird, wenn die CPU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PUDISPLAY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 Variable #[3mvalue#[0m ist es m�glich den Zust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-Gadgets, das sich im #[1mTasks#[0m-Fenster befindet,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ehe auch 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1#[0m  bedeutet  #[1mCPU: f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2#[0m  bedeutet  #[1mCPU: in %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OST#[0m=#[3mhos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 Sie via #[1mAmiTCP#[0m auf einen anderen Rechner zugrei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geben Sie hier bitte als #[3mhostname#[0m den Namen des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USER#[0m=#[3mus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dient dazu, um mit #[3musername#[0m den Namen de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w�hlen, �ber den Sie die Systemstrukturen d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ners verwalt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ASSWORD#[0m=#[3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ollten Sie das notwendige Passwort angeben, das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loggen an dem anderen Rechner notw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OMMAND#[0m=#[3m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, die als Shell-Option auch ohne da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OMMAND#[0m benutzt werden kann, bietet Ihnen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der vielen Befehle zu benutzen, die #[1mScout#[0m Ihnen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hell zur Verf�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au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RTTASKSBY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ORTTASKSBY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 Option benutzt, dann sortiert #[1mScout#[0m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und Prozesse nach dem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sorgt daf�r, da� jeweils nur ein Listenfens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Detailfenster ge�ffnet sind. Leute, die nicht gewohn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vielen Fenstern zu arbeiten, werden diese Option woh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�tzen wissen. =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- und Shell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#[1mScout#[0m gibt es zwei Arten vo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fehle, die nur als Shell-Parameter von #[1mScout#[0m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fehle, die zus�tzlich auch �ber die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er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hnittst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MUI#[0m gibt jeder seiner Applikationen automatisch eine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xx-Schnittstelle). Demnach besitzt #[1mScout#[0m also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Port, der normalerweise den Namen #[1mSCOUT.X#[0m hat, wobei das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der Programm-Inkarnation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jeweilige Name des ARexx-Ports jeder #[1mScout#[0m-Inkarna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m Fenster angezeigt, welches Sie durch die Aus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oject/About#[0m-Men�punkte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Task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Task oder ein Prozess, der von einer Shell aus gestart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ch nicht abgekoppelt hat, hat meistens einen Na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ackground CLI#[0m oder #[1mCLI Process#[0m.  #[1mScout#[0m verwende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-Liste in einem solchen Fall nicht den `richtigen' Namen des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den Namen des jeweils ausgef�hrte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Starten Sie zum Beispiel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ohne den Befehl #[1mrun#[0m, dann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als Taskname #[1mDH0:Debug/Sushi#[0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Befehle von #[1mScout#[0m erwarten als Parameter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namen. Dieser Taskname mu� auf die gleiche Weise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r bei #[1mScout#[0m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der folgenden Befehle ben�tigen als Parameter di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r Strukturen. Diese Adressen k�nnen als hexadezimal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m Befehlsaufruf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Die folgenden drei Aufrufe sind syntaktisch korre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#[1mscout FreezeTask AmiTCP:AmiT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#[1mscout FreezeTask 0x00204508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#[1mscout FreezeTask $00204508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rste Aufruf friert den Prozess #[1mAmiTCP:AmiTCP#[0m ein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�berhaupt vorhanden ist. Die beiden anderen Aufruf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erfolgreich ausgef�hrt werden, wenn jeweils e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, der an der Adresse #[1m$00204508#[0m im System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#[1mHelp#[0m, der keine Parameter ben�tigt, ist wo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igste der nun folgenden Befehle. Er veranla�t #[1mScout#[0m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der verf�gbaren Befehle auszugeben.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un folgenden 18 Befehle sind dazu da, dem Benutzer alle L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#[1mScout#[0m anbietet, auch in der Shell auszugeben. Dadurch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unbedingt erforderlich, #[1mMUI#[0m zu installiere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benutzen m�chte. M�chte man allerdings die viel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[1mScout#[0m benutzen, kommt man um #[1mMUI#[0m nicht her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jeden dieser Befehle steht auch eine Kurzform zur Verf�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weils hinter dem Befehl in Klammern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also die Befehle, die jeder f�r sich eine Liste aus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ssigns#[0m (a), #[1mCommands#[0m (c), #[1mDevices#[0m (d), #[1mExpansions#[0m (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onts#[0m (f), #[1mInputHandlers#[0m (h), #[1mInterrupts#[0m (i), #[1mLibra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, #[1mMemory#[0m (m), #[1mMounts#[0m (n), #[1mLocks#[0m (o), #[1mPorts#[0m 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idents#[0m (r), #[1mSemaphores#[0m (s), #[1mTasks#[0m (t), #[1mResour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), #[1mVectors#[0m (v) und #[1mWindows#[0m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eispiel:#[0m Um die Liste der Ports in der Shell aus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sen Sie einfach in der Shell #[1mscout ports#[0m oder #[1mscout 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via ARexx u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Abschnitt stellt die Befehle vor, die als ARexx-Befeh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hell-Parameter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kann festgestellt werden, ob ein bestimmt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System vorhanden ist. Er liefert als Ergebnis di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#[3mtask#[0m, sofern dieser gefunden wurde. Als Variable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entweder der Name eines Tasks oder eine Adress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reez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ask #[3mtask#[0m wird von #[1mScout#[0m eingefroren. Er ist danach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in der Task-Liste zu finden, bekommt aber keine Rechen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 vom System. Die Variable #[3mtask#[0m entspricht einem Task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er Adresse eine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Activat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gefrorener Task #[3mtask#[0m kann durch diesen Befehl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t werden. F�r die Variable #[3mtask#[0m ist ein Tasknam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dresse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wird der Task mit dem Namen oder 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 unwiderruflich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Break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Task #[3mtask#[0m wird mit Hilfe dieses Kommandos ei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ickt, das dem Dr�cken von CTRL-C bzw. CTRL-D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Programme reagieren auf dieses Signal, indem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�ndig beenden. Als Variable #[3mtask#[0m kann entweder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Tasks oder eine Adress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gnalTask#[0m #[3mtask#[0m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dem Task #[3mtask#[0m ein gew�hltes Signal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zw. eine Signalmaske) zugeschickt werden.  Dieses Signal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Hexadezimalzahl (mit vorangestelltem #[1m0x#[0m oder #[1m$#[0m)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Das Kommando #[1mSignalTask scout 0x001000#[0m 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#[1mScout#[0m-Prozess ein CTRL-C, worauf dieser sein Dasein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ask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TaskPri#[0m #[3mtask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ask #[3mtask#[0m bekommt mit Hilfe dieses Befehles di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iority#[0m.  Die Variable #[3mtask#[0m entspricht einem Tasknam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dresse eine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Port#[0m #[3m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Port #[3mport#[0m wird von #[1mScout#[0m aus dem System entfernt.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ort#[0m kann entweder der Name des zu entfernenden Por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sen Adresse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Lock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GetLockNumber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ommando gibt die Anzahl der Lock-Eintr�ge zur�ck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e mit dem Namensmuster #[3mlockpattern#[0m �bereinstimmen.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ARexx nachgeschaut werden, ob noch auf ein bestimm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egrif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s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Locks werden aus dem System entfernt, deren Pfad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smuster #[3mlockpattern#[0m �bereinstimmen. Bei diesem Kommand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chste Vorsicht geboten! Will ein Programm einen Lock entfer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hon von #[1mScout#[0m entfernt wurde, dann st�rzt mit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keit der Rechn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#[0m #[3mlock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ock mit der Adresse #[3mlock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Node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erlaubt es Ihnen, eine Struktur #[3mnodename#[0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, die einen bestimmten Nodetypen #[3mnodetype#[0m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ariable #[3mnodetype#[0m kann folgende Werte haben: #[1mLIBRARY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EVICE#[0m, #[1mRESOURCE#[0m, #[1mMEMORY#[0m, #[1mSEMAPHORE#[0m, #[1mPORT#[0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Wenn Sie die Adresse der #[1mdos.library#[0m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n, m�ssen Sie den Befehl wie 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LIBRARY 'do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GetPriority#[0m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liefert die Priorit�t einer Struktur,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 haben kann: Task, Library, Device, Resource, Port,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handler, Interrupt, Semaphor oder ein Element der Memory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ruktur m�ssen Sie dabei durch ihre Adresse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�hlen, die Sie z.B. durch das ARexx-Kommando 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Die folgenden ARexx-Befehle beschaff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 Ihres Grafik-Speichers und legen sie in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pri#[0m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MEMORY 'chip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riorit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etPriority#[0m #[3mnodetype#[0m #[3mnodename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 Priorit�t einer Struktur #[3mnodename#[0m �nder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daf�r dieses Kommando benutzen. Wiederum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#[3mnodetype#[0m folgende Werte haben:  #[1mLIBRARY#[0m, #[1mDEVIC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OURCE#[0m, #[1mMEMORY#[0m, #[1mSEMAPHORE#[0m, #[1mPORT#[0m oder #[1mINPUTHANDLER#[0m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#[3mpriority#[0m mu� daf�r von Ihnen die Priorit�t be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ie Struktur #[3mnodename#[0m bekomm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n Ihnen mittels der Variablen #[3mlibrary#[0m ausgew�hl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einmal geschlossen. Die Variable #[3mlibrary#[0m sollte daf�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Namen oder der Adresse der zu schlie�enden Library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ihren Namen oder ihre Adresse ausgew�hl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ibrary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Device#[0m #[3m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urch seinen Namen oder seine Adresse ausgew�hl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device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Resource#[0m #[3m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ihren Namen oder ihre Adresse ausgew�hlt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source#[0m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btain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durch wird dem System vorgegaukelt, da� das Ger�t, d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of�r der Semaphor #[3msemaphore#[0m sonst eingerichtet wurde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Programm mehr benutzt wird, als vorher. Di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kann dabei entweder den Namen oder di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leas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in Semaphor gerade benutzt werden, so machen Sie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unktion weis, da� ein Programm weniger da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 entsprechende Ger�t benutzt. Ein Programm, da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 beachtet, kann so eventuell versuchen, ein weiteres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as entsprechende Ger�t zu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urch seinen Namen oder seine Adresse ausgew�hlte 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wird mit Hilfe dieses Befehles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puthandler#[0m #[3m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puthandler #[3minputhandler#[0m, den sie durch seinen Nam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Adresse ausgew�hlt haben,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Resident#[0m #[3m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Befehl kann festgestellt werden, ob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e Struktur im System vorhanden ist. Er liefer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ebnis die Adresse der residenten Struktur #[3mresident#[0m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gefunden wurde. Als Variable #[3mresident#[0m kann entwe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der die Adresse einer residenten Struktu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ind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dient dazu, einen bestimmten Interrupt mit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interruptname#[0m zu finden. Wird der Interrupt gefunden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Adresse zur�ck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terrupt #[3minterruptname#[0m wird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noch Devices im System bzw. im Speicher befin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Augenblick von keinem Programm mehr ben�tigt werden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enutzte Zeichens�tze, die von Diskette bzw.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geladen wurden und nicht mehr ben�tigt werden, werd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noch Libraries im System/im Speicher befinden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enblick von keinem Programm mehr ben�tigt werden, so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beinhaltet die Funktionen #[1mFlushDevs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lushFonts#[0m und #[1mFlushLibs#[0m. Dementsprechend werden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und Zeichens�tze, die zur Zeit von k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werden, aus dem Speich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Gebrauch dieser Funktion werden die sechs Reset-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(siehe auch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opToFront#[0m #[3mwinsc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reen oder das Fenster #[3mwinscr#[0m werden in den Vord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racht. Die Variable #[3mwinscr#[0m kann entweder den Tit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/Fensters oder die Adresse des Screens/Fenster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Window#[0m #[3m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enster mit dem Titel oder der Adresse #[3mwindow#[0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Screen#[0m #[3m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creen mit dem Titel oder der Adresse #[3mscreen#[0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eichensatz mit der Adresse #[3maddress#[0m wird einmal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eichensatz mit der Adresse #[3m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, sofern er von keinem Programm mehr benutzt wird bzw.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g geschlo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ommand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sidente Befehl mit der Adresse #[3maddress#[0m wird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dieses Befehles wird der Assign mit dem Namen #[3mname#[0m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List#[0m #[3mname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sorgt daf�r, da� das Verzeichnis mit 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address#[0m von dem Assign mit dem Namen #[3mname#[0m entfer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penWindow#[0m #[3mwindow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Kommando sind Sie in der Lage, alle Fenster �b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�ffnen, die �ber das Hauptfenster von #[1mScout#[0m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en eines Gadgets ge�ffn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ensteridentifikation #[3mwindowid#[0m besteht aus de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der auch auf den Gadgets im Hauptfenster zu fi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eispiel:#[0m Wird das Kommando #[1mOpenWindow 'Resident Cmds'#[0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s#[0m ARexx-Port geschickt, dann wird das Fenster mit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sidenten Befehle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das Fenster schon ge�ffnet worden sein, dann wird e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n geholt, und die jeweilige Liste wird neu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r diesem Befehl zugedachten Aufgabe wird ersichtli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Befehl keinerlei Wirkung hat, sollte er als Shell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 worden sein. Die grafische Oberfl�che von #[1mScout#[0m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t eben nich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und wo bekommt man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eueste Version von #[1mScout#[0m sollte immer im "DEEP THOUGHT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unten) erh�ltlich sein. Zus�tzlich wird sie immer recht fix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miNet landen, und dadurch ist sie etwas sp�ter in aktuel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ammlungen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THOUGHT Bulletin Board System, Olden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365   1200-21600 bps  v.32terbo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839   1200-19200 bps  v.32bis, v.42bis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1      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     2:2426/2020.0         2:2426/20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       39:170/204.0          39:170/2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    cosinus@deepthought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de Nodes sind 24 Stunden am Tag online und auf beiden Nodes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idoNet-Mailer, der Fido-File-Requests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Sie das Magic  SCOUT f�r die neueste Version von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                  FILES f�r eine komplett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m ich zu danken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habe ich noch ein paar Leuten zu danken, die mir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 von #[1mScout#[0m auf die unterschiedlichsten Weisen behilf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, als da w�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`gizmo' Weber, der dieses Programm ein wenig unter die 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men hat und f�r meine Probleme bei der Entwick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(es waren nicht wenige) meist ein freies Ohr h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ristian `cosinus' Stelter, der mir erlaubt hat, seine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�r sein #[1mMagicUserInterfa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n ganzen Leuten, die Scout getestet und mir Bugs oder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bauende Features gemeldet haben und es noch tun: Kai `wus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ring, Martin Hauner, Peter Meyer, Karl `Charly' Skibin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`Mick' Hohmann, Thore B�ckelmann, Bernardo Innocenti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zum guten 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den anderen, die ich evtl. vergessen habe, die mir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regungen und konstruktive Kritik zu Geh�r gebra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erreicht man den Au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Fragen, Verbesserungsvorschl�ge, Bug Reports oder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rt haben, dann k�nnen Sie mich unter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Adressen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@crash.north.de (Andreas Gel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2426/2020.24 (im 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nicht �ber die M�glichkeit verf�gen, mich �ber d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EMail-Adressen zu erreichen, dann k�nnen Sie mir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`normale' Briefe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 Spee Str. 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123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's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des Autors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n, Verwendung von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TC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Befehle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Schnittstelle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           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           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 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Optionen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THOUGHT BBS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itung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eignisse  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eiterungskarten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ster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platten    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elle Benutzung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ptfenster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steller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vents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            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Garantie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fwerke      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                               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sche Verzeichnisse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UserInterface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Devices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zungsgeb�hren                     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en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                   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version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zesse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Pointer Count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liche Dinge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Commands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e Befehle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e Strukturen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          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sourcen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FONT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C    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 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s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Optionen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-Befehle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segmente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Erweiterungen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anforderungen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namen, Verwendung von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/I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Types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   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    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ktoren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lank interrupt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Scout?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s�tze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